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M Board Report – March 2016</w:t>
      </w:r>
    </w:p>
    <w:p>
      <w:pPr>
        <w:pStyle w:val="Normal"/>
        <w:jc w:val="center"/>
        <w:rPr/>
      </w:pPr>
      <w:r>
        <w:rPr/>
        <w:t>Vicki Deady, Advent House Development Coordinator</w:t>
      </w:r>
    </w:p>
    <w:p>
      <w:pPr>
        <w:pStyle w:val="Normal"/>
        <w:jc w:val="center"/>
        <w:rPr/>
      </w:pPr>
      <w:r>
        <w:rPr/>
      </w:r>
    </w:p>
    <w:p>
      <w:pPr>
        <w:pStyle w:val="Normal"/>
        <w:rPr/>
      </w:pPr>
      <w:r>
        <w:rPr/>
      </w:r>
    </w:p>
    <w:p>
      <w:pPr>
        <w:pStyle w:val="Normal"/>
        <w:numPr>
          <w:ilvl w:val="0"/>
          <w:numId w:val="1"/>
        </w:numPr>
        <w:rPr/>
      </w:pPr>
      <w:r>
        <w:rPr/>
        <w:t>We have secured St. John of Rochester for the 2016 Advent House Garage Sale but the sales dates will be a week earlier (8/19 &amp; 8/20).  We will once again accept large items from May 2016 to August 2016 with the bulk of small items coming the week of the sale (from Saturday morning, 8/13 to Wednesday, 8/17).  We are considering a 3 day sale beginning on Thursday, 8/18, but have not finalized that decision.  We are so grateful for the efforts of Becky Orsini in securing this location for us.  The school/gym location worked beautifully!</w:t>
      </w:r>
    </w:p>
    <w:p>
      <w:pPr>
        <w:pStyle w:val="Normal"/>
        <w:rPr/>
      </w:pPr>
      <w:r>
        <w:rPr/>
      </w:r>
    </w:p>
    <w:p>
      <w:pPr>
        <w:pStyle w:val="Normal"/>
        <w:numPr>
          <w:ilvl w:val="0"/>
          <w:numId w:val="1"/>
        </w:numPr>
        <w:rPr/>
      </w:pPr>
      <w:r>
        <w:rPr/>
        <w:t>The Annual Appeal has made the budgeted amount.  We are currently planning for a 25</w:t>
      </w:r>
      <w:r>
        <w:rPr>
          <w:vertAlign w:val="superscript"/>
        </w:rPr>
        <w:t>th</w:t>
      </w:r>
      <w:r>
        <w:rPr/>
        <w:t xml:space="preserve"> Anniversary Capital Campaign for the spring of 2016.  Monies donated to this capital campaign will be designated for future significate home repairs/upgrades (like the roofing project from last August). </w:t>
      </w:r>
    </w:p>
    <w:p>
      <w:pPr>
        <w:pStyle w:val="Normal"/>
        <w:rPr/>
      </w:pPr>
      <w:r>
        <w:rPr/>
      </w:r>
    </w:p>
    <w:p>
      <w:pPr>
        <w:pStyle w:val="Normal"/>
        <w:numPr>
          <w:ilvl w:val="0"/>
          <w:numId w:val="1"/>
        </w:numPr>
        <w:rPr/>
      </w:pPr>
      <w:r>
        <w:rPr/>
        <w:t>Planning is underway for the 2016 Advent House Dinner Dance &amp; Auction to be held on Saturday, April 9th at 6 p.m. at Monroe Golf Club.  I hope that you will consider attending.  If you are able to solicit for one or two items or program advertisements, we would be most grateful.  We are grateful as well for the faithful support of Rick Hill who places an advertisement in our program booklet each year as well as past attendees Larry Vanderveer, Judy Burgson, Dave Wideman, Ray Buchanan and Becky Orsini.  You might not realize how the contacts in your everyday life could be a part of this event and the auction committee is always looking for new and interesting items for the Silent Auction.  Please consider contacting one or two businesses on our behalf…just let Vicki Deady (</w:t>
      </w:r>
      <w:hyperlink r:id="rId2">
        <w:r>
          <w:rPr>
            <w:rStyle w:val="InternetLink"/>
          </w:rPr>
          <w:t>theadventhouse@frontiernet.net</w:t>
        </w:r>
      </w:hyperlink>
      <w:r>
        <w:rPr/>
        <w:t>) know in advance so I can confirm that there are no “double requests”.  We have about 17 volunteers who call &amp; visit businesses on our behalf to secure donations.  A few years ago, we decided to change things up a bit (instead of having 5 people ask for 20 items, we are closer to our goal of having 20 volunteers ask for 5-7 items).  However, my personal list has over 50 items which makes for a busy January/February timeframe.</w:t>
      </w:r>
    </w:p>
    <w:p>
      <w:pPr>
        <w:pStyle w:val="ListParagraph"/>
        <w:ind w:left="0" w:hanging="0"/>
        <w:rPr/>
      </w:pPr>
      <w:r>
        <w:rPr/>
      </w:r>
    </w:p>
    <w:p>
      <w:pPr>
        <w:pStyle w:val="Normal"/>
        <w:numPr>
          <w:ilvl w:val="0"/>
          <w:numId w:val="1"/>
        </w:numPr>
        <w:rPr/>
      </w:pPr>
      <w:r>
        <w:rPr/>
        <w:t>I have met with Karen Higman, a volunteer who has helped me explore if there are any grant options to help allay the new roof costs.  Unfortunately, we have only identified the Greater Rochester Health Foundation to apply to as it is very difficult to find grants that will pay for capital improvements.  I will submit this grant request in March 2016.</w:t>
      </w:r>
    </w:p>
    <w:p>
      <w:pPr>
        <w:pStyle w:val="ListParagraph"/>
        <w:rPr/>
      </w:pPr>
      <w:r>
        <w:rPr/>
      </w:r>
    </w:p>
    <w:p>
      <w:pPr>
        <w:pStyle w:val="Normal"/>
        <w:numPr>
          <w:ilvl w:val="0"/>
          <w:numId w:val="1"/>
        </w:numPr>
        <w:rPr/>
      </w:pPr>
      <w:r>
        <w:rPr/>
        <w:t>Since our Xerox lease had completed, I met with our Eastern Copy/Xerox rep to discuss the financial benefits of a new copier.  We were able to bring in a new, smaller leased copier that saves us approximately $35/month.  Also, I continue to assist our business manager with her year end work that involves our Filemaker databases and of course, spent significant time weeding through old files to streamline our files.</w:t>
      </w:r>
    </w:p>
    <w:p>
      <w:pPr>
        <w:pStyle w:val="ListParagraph"/>
        <w:rPr/>
      </w:pPr>
      <w:r>
        <w:rPr/>
      </w:r>
    </w:p>
    <w:p>
      <w:pPr>
        <w:pStyle w:val="Normal"/>
        <w:ind w:left="720" w:hanging="0"/>
        <w:rPr/>
      </w:pPr>
      <w:r>
        <w:rPr/>
        <w:t>Respectfully submitted, Vicki Dead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dventhouse@frontier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2:00Z</dcterms:created>
  <dc:creator>Glenda Hastings</dc:creator>
  <dc:description/>
  <dc:language>en-US</dc:language>
  <cp:lastModifiedBy>Xerox Corporation</cp:lastModifiedBy>
  <cp:lastPrinted>2016-03-03T11:53:00Z</cp:lastPrinted>
  <dcterms:modified xsi:type="dcterms:W3CDTF">2016-03-04T13:22:00Z</dcterms:modified>
  <cp:revision>2</cp:revision>
  <dc:subject/>
  <dc:title/>
</cp:coreProperties>
</file>